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I .0308</w:t>
        <w:tab/>
        <w:t>WITHDRAWAL FROM OR DISSOLUTION OF A REGIONAL LIBRARY</w:t>
      </w:r>
    </w:p>
    <w:p>
      <w:pPr>
        <w:pStyle w:val="Paragraph"/>
        <w:rPr/>
      </w:pPr>
      <w:r>
        <w:rPr/>
        <w:t>(a)  A county proposing to withdraw from a regional library shall give written notice on or before July 1 to the regional library board, the other participating local governmental units, and the State Library of North Carolina. The withdrawal shall be effective on the following June 30.</w:t>
      </w:r>
    </w:p>
    <w:p>
      <w:pPr>
        <w:pStyle w:val="Paragraph"/>
        <w:rPr/>
      </w:pPr>
      <w:r>
        <w:rPr/>
        <w:t>(b)  The withdrawing county shall establish eligibility for grants to public libraries according to 07 NCAC 02I .0201 on or before the effective date of withdrawal.</w:t>
      </w:r>
    </w:p>
    <w:p>
      <w:pPr>
        <w:pStyle w:val="Paragraph"/>
        <w:rPr/>
      </w:pPr>
      <w:r>
        <w:rPr/>
        <w:t>(c)  Capital expenditures by the withdrawing county that are necessitated by the withdrawal may not replace support for operating costs in establishing eligibility to receive grants to public libraries according to 07 NCAC 02I .0201.</w:t>
      </w:r>
    </w:p>
    <w:p>
      <w:pPr>
        <w:pStyle w:val="Paragraph"/>
        <w:rPr/>
      </w:pPr>
      <w:r>
        <w:rPr/>
        <w:t>(d)  If withdrawal of a county results in the dissolution of the regional library, the remaining county must also establish eligibility to receive grants to public libraries according to 07 NCAC 02I .0201 by the effective date of withdrawal.</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